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2/26</w:t>
        <w:tab/>
        <w:tab/>
        <w:t>5:00</w:t>
        <w:tab/>
        <w:tab/>
        <w:t>Asheboro</w:t>
        <w:tab/>
        <w:tab/>
        <w:tab/>
        <w:tab/>
        <w:tab/>
        <w:t>Away</w:t>
      </w:r>
    </w:p>
    <w:p>
      <w:pPr>
        <w:pStyle w:val="Heading4"/>
        <w:rPr/>
      </w:pPr>
      <w:r>
        <w:rPr/>
        <w:t xml:space="preserve">Fri </w:t>
        <w:tab/>
        <w:t>2/28</w:t>
        <w:tab/>
        <w:tab/>
        <w:t>5:00</w:t>
        <w:tab/>
        <w:tab/>
        <w:t>Lee County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3/4</w:t>
        <w:tab/>
        <w:tab/>
        <w:t>5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3/6</w:t>
        <w:tab/>
        <w:tab/>
        <w:t>5:00</w:t>
        <w:tab/>
        <w:tab/>
        <w:t>Southern Lee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 xml:space="preserve">3/7 </w:t>
        <w:tab/>
        <w:tab/>
        <w:t>5:00</w:t>
        <w:tab/>
        <w:tab/>
        <w:t>Asheboro</w:t>
        <w:tab/>
        <w:tab/>
        <w:tab/>
        <w:tab/>
        <w:tab/>
        <w:t>Home</w:t>
      </w:r>
    </w:p>
    <w:p>
      <w:pPr>
        <w:pStyle w:val="Heading4"/>
        <w:rPr/>
      </w:pPr>
      <w:r>
        <w:rPr/>
        <w:t>Wed</w:t>
        <w:tab/>
        <w:t>3/12</w:t>
        <w:tab/>
        <w:tab/>
        <w:t>5:00</w:t>
        <w:tab/>
        <w:tab/>
        <w:t>Fuquay-Varina</w:t>
        <w:tab/>
        <w:tab/>
        <w:tab/>
        <w:tab/>
        <w:t>H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/>
        <w:t>Fri</w:t>
        <w:tab/>
        <w:t>3/14</w:t>
        <w:tab/>
        <w:tab/>
        <w:t>5:00</w:t>
        <w:tab/>
        <w:tab/>
        <w:t>Western Harnett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 xml:space="preserve">3/17 </w:t>
        <w:tab/>
        <w:tab/>
        <w:t>6:00</w:t>
        <w:tab/>
        <w:tab/>
        <w:t>Pine Fores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1</w:t>
        <w:tab/>
        <w:tab/>
        <w:t>4:30</w:t>
        <w:tab/>
        <w:tab/>
        <w:t>Lumberton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3/25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8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3</w:t>
        <w:tab/>
        <w:tab/>
        <w:t>7:00</w:t>
        <w:tab/>
        <w:tab/>
        <w:t>Southern Lee</w:t>
        <w:tab/>
        <w:tab/>
        <w:tab/>
        <w:tab/>
        <w:tab/>
        <w:t>Home</w:t>
      </w:r>
    </w:p>
    <w:p>
      <w:pPr>
        <w:pStyle w:val="Heading4"/>
        <w:rPr/>
      </w:pPr>
      <w:r>
        <w:rPr/>
        <w:t>Fri</w:t>
        <w:tab/>
        <w:t>4/4</w:t>
        <w:tab/>
        <w:tab/>
        <w:t xml:space="preserve">7:00 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8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4/11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22</w:t>
        <w:tab/>
        <w:tab/>
        <w:t>4:30</w:t>
        <w:tab/>
        <w:tab/>
        <w:t>Union Pines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25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4/29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b w:val="false"/>
        </w:rPr>
        <w:t>Thu</w:t>
        <w:tab/>
        <w:t>5/1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Bill Permakoff</w:t>
      </w:r>
    </w:p>
    <w:p>
      <w:pPr>
        <w:pStyle w:val="Heading3"/>
        <w:rPr/>
      </w:pPr>
      <w:r>
        <w:rPr/>
        <w:t>Assistant Coach – Bryan Mo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1-11-22T20:17:00Z</cp:lastPrinted>
  <dcterms:modified xsi:type="dcterms:W3CDTF">2014-01-30T08:01:00Z</dcterms:modified>
  <cp:revision>23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