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at</w:t>
        <w:tab/>
        <w:t xml:space="preserve">2/15 </w:t>
        <w:tab/>
        <w:tab/>
        <w:t>10:00</w:t>
        <w:tab/>
        <w:tab/>
        <w:t>Pine Forest Jamboree (Scrimmage)</w:t>
        <w:tab/>
        <w:tab/>
        <w:t>Away</w:t>
      </w:r>
    </w:p>
    <w:p>
      <w:pPr>
        <w:pStyle w:val="Heading4"/>
        <w:rPr/>
      </w:pPr>
      <w:r>
        <w:rPr/>
        <w:t xml:space="preserve">Tue </w:t>
        <w:tab/>
        <w:t>2/25</w:t>
        <w:tab/>
        <w:tab/>
        <w:t>4:00</w:t>
        <w:tab/>
        <w:tab/>
        <w:t>Apex Friendship (Scrimmage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Mon</w:t>
        <w:tab/>
        <w:t>3/2</w:t>
        <w:tab/>
        <w:tab/>
        <w:t>5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6</w:t>
        <w:tab/>
        <w:tab/>
        <w:t>7:00</w:t>
        <w:tab/>
        <w:tab/>
        <w:t>South Mecklenburg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0</w:t>
        <w:tab/>
        <w:tab/>
        <w:t>7:00</w:t>
        <w:tab/>
        <w:tab/>
        <w:t>Seventy-Fir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1</w:t>
        <w:tab/>
        <w:tab/>
        <w:t>4:30</w:t>
        <w:tab/>
        <w:tab/>
        <w:t>Fuquay-Varina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3</w:t>
        <w:tab/>
        <w:tab/>
        <w:t>7:00</w:t>
        <w:tab/>
        <w:tab/>
        <w:t>Seventy-Fir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7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0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24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5</w:t>
        <w:tab/>
        <w:tab/>
        <w:t>7:00</w:t>
        <w:tab/>
        <w:tab/>
        <w:t>Cape Fear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7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31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Heading4"/>
        <w:rPr/>
      </w:pPr>
      <w:r>
        <w:rPr/>
        <w:t>Wed</w:t>
        <w:tab/>
        <w:t>4/1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4/3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6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7</w:t>
        <w:tab/>
        <w:tab/>
        <w:t>12:00</w:t>
        <w:tab/>
        <w:tab/>
        <w:t>E.A. Laney</w:t>
        <w:tab/>
        <w:tab/>
        <w:tab/>
        <w:tab/>
        <w:t xml:space="preserve">   E.A. La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8</w:t>
        <w:tab/>
        <w:tab/>
        <w:t>2:30</w:t>
        <w:tab/>
        <w:tab/>
        <w:t>Dixie</w:t>
        <w:tab/>
        <w:tab/>
        <w:tab/>
        <w:tab/>
        <w:tab/>
        <w:t xml:space="preserve">   E.A. La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9</w:t>
        <w:tab/>
        <w:tab/>
        <w:t>7:30</w:t>
        <w:tab/>
        <w:tab/>
        <w:t>J.T. Hoggard</w:t>
        <w:tab/>
        <w:tab/>
        <w:tab/>
        <w:tab/>
        <w:t xml:space="preserve">   E.A. La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8</w:t>
        <w:tab/>
        <w:tab/>
        <w:t>1:3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21</w:t>
        <w:tab/>
        <w:tab/>
        <w:t>7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22</w:t>
        <w:tab/>
        <w:tab/>
        <w:t>5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4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9</w:t>
        <w:tab/>
        <w:tab/>
        <w:t>6:3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1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5/4</w:t>
        <w:tab/>
        <w:tab/>
        <w:t>7:00</w:t>
        <w:tab/>
        <w:tab/>
        <w:t>SA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5/6</w:t>
        <w:tab/>
        <w:tab/>
        <w:t xml:space="preserve">7:00 </w:t>
        <w:tab/>
        <w:tab/>
        <w:t>SA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8</w:t>
        <w:tab/>
        <w:tab/>
        <w:t>7:00</w:t>
        <w:tab/>
        <w:tab/>
        <w:t>SA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12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Heading3"/>
        <w:rPr/>
      </w:pPr>
      <w:r>
        <w:rPr/>
        <w:t>Assistant Coach – Luke Har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8-03-03T04:34:00Z</cp:lastPrinted>
  <dcterms:modified xsi:type="dcterms:W3CDTF">2020-03-07T09:07:00Z</dcterms:modified>
  <cp:revision>41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