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2/26</w:t>
        <w:tab/>
        <w:tab/>
        <w:t>4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2/28</w:t>
        <w:tab/>
        <w:tab/>
        <w:t>4:30</w:t>
        <w:tab/>
        <w:tab/>
        <w:t>Apex Friendship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4</w:t>
        <w:tab/>
        <w:tab/>
        <w:t>5:00</w:t>
        <w:tab/>
        <w:tab/>
        <w:t>Millbrook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1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14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8</w:t>
        <w:tab/>
        <w:tab/>
        <w:t>4:3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19</w:t>
        <w:tab/>
        <w:tab/>
        <w:t>4:3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1</w:t>
        <w:tab/>
        <w:tab/>
        <w:t>4:3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4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8</w:t>
        <w:tab/>
        <w:tab/>
        <w:t>4:3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11</w:t>
        <w:tab/>
        <w:tab/>
        <w:t>4:3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2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>
          <w:sz w:val="20"/>
        </w:rPr>
      </w:pPr>
      <w:r>
        <w:rPr/>
        <w:t>Thu</w:t>
        <w:tab/>
        <w:t>4/24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22-02-25T15:59:00Z</cp:lastPrinted>
  <dcterms:modified xsi:type="dcterms:W3CDTF">2024-12-03T02:15:00Z</dcterms:modified>
  <cp:revision>59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