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Subtitle"/>
        <w:rPr/>
      </w:pPr>
      <w:r>
        <w:rPr/>
        <w:t>2025 Varsity Baseball Schedul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2/26</w:t>
        <w:tab/>
        <w:tab/>
        <w:t>7:00</w:t>
        <w:tab/>
        <w:tab/>
        <w:t>Terry Sanford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2/28</w:t>
        <w:tab/>
        <w:tab/>
        <w:t>5:00</w:t>
        <w:tab/>
        <w:tab/>
        <w:t>Apex Friendship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3/4</w:t>
        <w:tab/>
        <w:tab/>
        <w:t>5:00</w:t>
        <w:tab/>
        <w:tab/>
        <w:t>Millbrook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3/7</w:t>
        <w:tab/>
        <w:tab/>
        <w:t>4:00</w:t>
        <w:tab/>
        <w:tab/>
        <w:t>Wilmington Christian Academy</w:t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Sat</w:t>
        <w:tab/>
        <w:t>3/8</w:t>
        <w:tab/>
        <w:tab/>
        <w:t>1:00</w:t>
        <w:tab/>
        <w:tab/>
        <w:t>E.A. Laney</w:t>
        <w:tab/>
        <w:tab/>
        <w:tab/>
        <w:tab/>
        <w:tab/>
        <w:t>Away</w:t>
      </w:r>
    </w:p>
    <w:p>
      <w:pPr>
        <w:pStyle w:val="Heading4"/>
        <w:rPr/>
      </w:pPr>
      <w:r>
        <w:rPr/>
        <w:t>Tue</w:t>
        <w:tab/>
        <w:t>3/11</w:t>
        <w:tab/>
        <w:tab/>
        <w:t>7:0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14</w:t>
        <w:tab/>
        <w:tab/>
        <w:t>7:00</w:t>
        <w:tab/>
        <w:tab/>
        <w:t>Richmo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18</w:t>
        <w:tab/>
        <w:tab/>
        <w:t>7:00</w:t>
        <w:tab/>
        <w:tab/>
        <w:t>Southern Lee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3/19</w:t>
        <w:tab/>
        <w:tab/>
        <w:t>7:00</w:t>
        <w:tab/>
        <w:tab/>
        <w:t>Purnell Swet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3/21</w:t>
        <w:tab/>
        <w:tab/>
        <w:t>7:00</w:t>
        <w:tab/>
        <w:tab/>
        <w:t>Southern Lee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25</w:t>
        <w:tab/>
        <w:tab/>
        <w:t>7:00</w:t>
        <w:tab/>
        <w:tab/>
        <w:t>Le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3/26</w:t>
        <w:tab/>
        <w:tab/>
        <w:t>6:00</w:t>
        <w:tab/>
        <w:tab/>
        <w:t>Heritage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3/28</w:t>
        <w:tab/>
        <w:tab/>
        <w:t>7:00</w:t>
        <w:tab/>
        <w:tab/>
        <w:t>Le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4/1</w:t>
        <w:tab/>
        <w:tab/>
        <w:t>7:00</w:t>
        <w:tab/>
        <w:tab/>
        <w:t>Scotla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4/2</w:t>
        <w:tab/>
        <w:tab/>
        <w:t>5:00</w:t>
        <w:tab/>
        <w:tab/>
        <w:t>Myers Park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4/4</w:t>
        <w:tab/>
        <w:tab/>
        <w:t>7:00</w:t>
        <w:tab/>
        <w:tab/>
        <w:t>Scotla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8</w:t>
        <w:tab/>
        <w:tab/>
        <w:t>7:00</w:t>
        <w:tab/>
        <w:tab/>
        <w:t>Hok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hu</w:t>
        <w:tab/>
        <w:t>4/10</w:t>
        <w:tab/>
        <w:tab/>
        <w:t>6:00</w:t>
        <w:tab/>
        <w:tab/>
        <w:t>Oak Grove</w:t>
        <w:tab/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4/11</w:t>
        <w:tab/>
        <w:tab/>
        <w:t>7:00</w:t>
        <w:tab/>
        <w:tab/>
        <w:t>Hoke County (Senior Night)</w:t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n</w:t>
        <w:tab/>
        <w:t>4/14</w:t>
        <w:tab/>
        <w:tab/>
        <w:t>7:00</w:t>
        <w:tab/>
        <w:tab/>
        <w:t>New Hanover (Wilmington Classic)</w:t>
        <w:tab/>
        <w:t>New Han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15</w:t>
        <w:tab/>
        <w:tab/>
        <w:t>4:00</w:t>
        <w:tab/>
        <w:tab/>
        <w:t>E.A. Laney (Wilmington Classic)</w:t>
        <w:tab/>
        <w:t>New Han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4/16</w:t>
        <w:tab/>
        <w:tab/>
        <w:t>4:00</w:t>
        <w:tab/>
        <w:tab/>
        <w:t>J.T. Hoggard (Wilmington Classic)</w:t>
        <w:tab/>
        <w:t xml:space="preserve"> J.T. Hogg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Heading4"/>
        <w:rPr/>
      </w:pPr>
      <w:r>
        <w:rPr/>
        <w:t>Tue</w:t>
        <w:tab/>
        <w:t>4/22</w:t>
        <w:tab/>
        <w:tab/>
        <w:t>7:00</w:t>
        <w:tab/>
        <w:tab/>
        <w:t>Union Pines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hu</w:t>
        <w:tab/>
        <w:t>4/24</w:t>
        <w:tab/>
        <w:tab/>
        <w:t>7:00</w:t>
        <w:tab/>
        <w:tab/>
        <w:t>Union Pines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Mon</w:t>
        <w:tab/>
        <w:t>4/28</w:t>
        <w:tab/>
        <w:tab/>
        <w:t>7:00</w:t>
        <w:tab/>
        <w:tab/>
        <w:t>SAC 3A/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4/29</w:t>
        <w:tab/>
        <w:tab/>
        <w:t xml:space="preserve">7:00 </w:t>
        <w:tab/>
        <w:tab/>
        <w:t>SAC 3A/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4/30</w:t>
        <w:tab/>
        <w:tab/>
        <w:t>7:00</w:t>
        <w:tab/>
        <w:tab/>
        <w:t>SAC 3A/4A Championship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/>
        <w:t>Tue</w:t>
        <w:tab/>
        <w:t>5/6</w:t>
        <w:tab/>
        <w:tab/>
        <w:t>TBD</w:t>
        <w:tab/>
        <w:tab/>
        <w:t>NCHSAA Playoffs Begin</w:t>
        <w:tab/>
        <w:tab/>
        <w:tab/>
        <w:t>TBD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Jeff Hewitt</w:t>
      </w:r>
    </w:p>
    <w:p>
      <w:pPr>
        <w:pStyle w:val="Heading3"/>
        <w:rPr/>
      </w:pPr>
      <w:r>
        <w:rPr/>
        <w:t>Assistant Coach – Chuck Per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David L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Lawson Thomas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49:00Z</dcterms:created>
  <dc:creator>MCS</dc:creator>
  <dc:description/>
  <dc:language>en-US</dc:language>
  <cp:lastModifiedBy>Adam Bryan Carpenter</cp:lastModifiedBy>
  <cp:lastPrinted>2024-12-02T23:56:00Z</cp:lastPrinted>
  <dcterms:modified xsi:type="dcterms:W3CDTF">2024-12-03T04:57:00Z</dcterms:modified>
  <cp:revision>62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