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14</w:t>
        <w:tab/>
        <w:tab/>
        <w:t>5:00</w:t>
        <w:tab/>
        <w:tab/>
        <w:t>Overhill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5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6/17</w:t>
        <w:tab/>
        <w:tab/>
        <w:t>4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1</w:t>
        <w:tab/>
        <w:tab/>
        <w:t>4:00</w:t>
        <w:tab/>
        <w:tab/>
        <w:t>Gray’s Creek</w:t>
        <w:tab/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6/22</w:t>
        <w:tab/>
        <w:tab/>
        <w:t>4:00</w:t>
        <w:tab/>
        <w:tab/>
        <w:t>Fayetteville Christian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24</w:t>
        <w:tab/>
        <w:tab/>
        <w:t>5:00</w:t>
        <w:tab/>
        <w:tab/>
        <w:t>Southern Lee</w:t>
        <w:tab/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6/28</w:t>
        <w:tab/>
        <w:tab/>
        <w:t>5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29</w:t>
        <w:tab/>
        <w:tab/>
        <w:t>4:00</w:t>
        <w:tab/>
        <w:tab/>
        <w:t>Cape Fear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7/1</w:t>
        <w:tab/>
        <w:tab/>
        <w:t>4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7/5</w:t>
        <w:tab/>
        <w:tab/>
        <w:t>4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6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7/8</w:t>
        <w:tab/>
        <w:tab/>
        <w:t>4:00</w:t>
        <w:tab/>
        <w:tab/>
        <w:t>Gray’s Cree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3</w:t>
        <w:tab/>
        <w:tab/>
        <w:t>4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7/15</w:t>
        <w:tab/>
        <w:tab/>
        <w:t>4:00</w:t>
        <w:tab/>
        <w:tab/>
        <w:t>Cape Fear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Mon</w:t>
        <w:tab/>
        <w:t>7/19</w:t>
        <w:tab/>
        <w:tab/>
        <w:t>4:30</w:t>
        <w:tab/>
        <w:tab/>
        <w:t>Midwa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Eric C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7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7T08:07:00Z</dcterms:modified>
  <cp:revision>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